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95"/>
      </w:tblGrid>
      <w:tr>
        <w:trPr/>
        <w:tc>
          <w:tcPr>
            <w:tcW w:w="15395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Список лиц, допущенных к  прохождению  проверки знаний,  </w:t>
                        </w:r>
                      </w:p>
                      <w:tbl>
                        <w:tblPr>
                          <w:tblW w:w="15395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5395"/>
                        </w:tblGrid>
                        <w:tr>
                          <w:trPr/>
                          <w:tc>
                            <w:tcPr>
                              <w:tcW w:w="153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в комиссии по проверке знаний правил работы в тепловых установках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Северо-Западного управления Ростехнадзора на территории Новгородской области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Дата проведения 07.07.2025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Время проведения: 10.00-12.00, 14.00-16.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716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954"/>
                    <w:gridCol w:w="4670"/>
                    <w:gridCol w:w="2977"/>
                    <w:gridCol w:w="3543"/>
                    <w:gridCol w:w="1989"/>
                    <w:gridCol w:w="993"/>
                    <w:gridCol w:w="580"/>
                    <w:gridCol w:w="10"/>
                  </w:tblGrid>
                  <w:tr>
                    <w:trPr>
                      <w:trHeight w:val="80" w:hRule="atLeast"/>
                    </w:trPr>
                    <w:tc>
                      <w:tcPr>
                        <w:tcW w:w="15706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№</w:t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ФИО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лжность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сто работы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бласть проверки знаний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ремя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амарин Георгий Константин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ПРОМТЕХСНАБ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электромонтер</w:t>
                        </w:r>
                      </w:p>
                    </w:tc>
                    <w:tc>
                      <w:tcPr>
                        <w:tcW w:w="19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3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лумов Олег Семён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ПК “ВОЛХОВЕЦ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уководитель эн. отдела</w:t>
                        </w:r>
                      </w:p>
                    </w:tc>
                    <w:tc>
                      <w:tcPr>
                        <w:tcW w:w="19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0.3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алькевич Константин Александр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ПК “ВОЛХОВЕЦ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уководитель техн.службы</w:t>
                        </w:r>
                      </w:p>
                    </w:tc>
                    <w:tc>
                      <w:tcPr>
                        <w:tcW w:w="19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3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Булгакова Елена Александровн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АУСО “РЕАБИЛИТАЦИОННЫЙ ЦЕНТР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пециалист АХД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5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аракьян Виктор Никола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АУСО  “МАЛОВИШЕРСКИЙ ПНИ “ОКСОЧИ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м.директора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5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91" w:right="1191" w:gutter="0" w:header="720" w:top="776" w:footer="0" w:bottom="2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Name">
    <w:name w:val="_name"/>
    <w:qFormat/>
    <w:rPr/>
  </w:style>
  <w:style w:type="character" w:styleId="Examcodes">
    <w:name w:val="_examcod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42:00Z</dcterms:created>
  <dc:creator>РТН</dc:creator>
  <dc:description/>
  <cp:keywords/>
  <dc:language>en-US</dc:language>
  <cp:lastModifiedBy>Рыкова Светлана Александровна</cp:lastModifiedBy>
  <cp:lastPrinted>2025-03-05T14:25:00Z</cp:lastPrinted>
  <dcterms:modified xsi:type="dcterms:W3CDTF">2025-07-01T11:16:00Z</dcterms:modified>
  <cp:revision>4</cp:revision>
  <dc:subject/>
  <dc:title>УТВЕРЖДАЮ:</dc:title>
</cp:coreProperties>
</file>